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rostwo Powiatowe w Wołominie w nawiązaniu do przeprowadzonego konkursu ofert na wykonanie billboardu przy drodze wojewódzkiej nr 631 w miejscowości Zielonka, ostrzegającego przed możliwością zarażenia się wirusem HIV, informuje, że do konkursu zgłosiło się pięć fir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ystemy Informacji Wizualnej GRAF, Kielc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LKOL Drukarnia Wielkoformatowa Sp. z o.o., Katowice;</w:t>
      </w:r>
    </w:p>
    <w:p>
      <w:pPr>
        <w:pStyle w:val="Akapitzlis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lue Area Mateusz Kudaś, Żelazków;</w:t>
      </w:r>
    </w:p>
    <w:p>
      <w:pPr>
        <w:pStyle w:val="Akapitzlis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KAPOL S.C., Młynisko;</w:t>
      </w:r>
    </w:p>
    <w:p>
      <w:pPr>
        <w:pStyle w:val="Akapitzlis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ovum – Invest Sp. z o.o., Gliwice.</w:t>
      </w:r>
    </w:p>
    <w:p>
      <w:pPr>
        <w:pStyle w:val="Normal"/>
        <w:spacing w:before="0" w:after="200"/>
        <w:jc w:val="both"/>
        <w:rPr/>
      </w:pPr>
      <w:r>
        <w:rPr/>
        <w:t>Po otwarciu ofert, zgodnie z warunkami konkursu, do realizacji zadania Komisja wybrała firmę PLAKAPOL S.C., Młyn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wzk</dc:creator>
  <dc:description/>
  <cp:keywords/>
  <dc:language>en-US</dc:language>
  <cp:lastModifiedBy>wzk</cp:lastModifiedBy>
  <dcterms:modified xsi:type="dcterms:W3CDTF">2014-06-30T08:53:00Z</dcterms:modified>
  <cp:revision>2</cp:revision>
  <dc:subject/>
  <dc:title/>
</cp:coreProperties>
</file>